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廉政风险防控排查登记表</w: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  <w:t>部门（盖章）：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部门负责人（签字）：</w:t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9010650" cy="395224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可根据实际填报内容设置范围，电子版有效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签字必须手写。</w:t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5:00Z</dcterms:created>
  <dc:creator>Lenovo</dc:creator>
  <dc:description/>
  <dc:language>en-US</dc:language>
  <cp:lastModifiedBy>Daidai</cp:lastModifiedBy>
  <cp:lastPrinted>2016-12-20T12:53:00Z</cp:lastPrinted>
  <dcterms:modified xsi:type="dcterms:W3CDTF">2016-12-22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